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  Opening Medley No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(Intr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sz w:val="24"/>
          <w:szCs w:val="24"/>
        </w:rPr>
        <w:t>Maybe it's because I'm a Londoner,</w:t>
        <w:br/>
        <w:tab/>
        <w:t>That I love London so.</w:t>
        <w:br/>
        <w:tab/>
        <w:t>Maybe it's because I'm a Londoner</w:t>
        <w:br/>
        <w:tab/>
        <w:t>That I think of her wherever I go.</w:t>
        <w:br/>
        <w:tab/>
        <w:t>I get a funny feeling inside of me</w:t>
        <w:br/>
        <w:tab/>
        <w:t>Just walking up and down.</w:t>
        <w:br/>
        <w:tab/>
        <w:t>Maybe it's because I'm a Londoner</w:t>
        <w:br/>
        <w:tab/>
        <w:t>That I love London Town.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sz w:val="24"/>
          <w:szCs w:val="24"/>
        </w:rPr>
        <w:t>Roll out the barrel, We'll have a barrel of fun</w:t>
        <w:br/>
        <w:tab/>
        <w:t>Roll out the barrel, we've got the blues on the run</w:t>
        <w:br/>
        <w:tab/>
        <w:t>Zing Boom Terrara</w:t>
        <w:br/>
        <w:tab/>
        <w:t>Join in a glass of good cheer</w:t>
        <w:br/>
        <w:tab/>
        <w:t>Now it's time to roll the barrel</w:t>
        <w:br/>
        <w:tab/>
        <w:t>For the gang's all her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Two lovely black eyes! Oh! what a surpris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ly for telling a man he was wro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wo lovely black eye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Repeat)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"Any old iron any old iron any any old, old iron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You look neat - talk about a tre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You look dapper from your napper to your fee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Dressed in style, brand new til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And your father's old green tie o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But I wouldn't give you tuppence for your old watch chai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Old iron, old iron?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Repeat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Boiled beef and carrot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oiled beef and c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's the stuff for your "Derby Kel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 makes you fit and keeps you we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n't live like vegetarian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 food they give to p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rom morn till night, blow out your kit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 boiled beef and carrot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Repea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bCs/>
          <w:sz w:val="24"/>
          <w:szCs w:val="24"/>
        </w:rPr>
        <w:t>My old man said, "Follow the van, don't dilly dally on the way!"</w:t>
        <w:br/>
        <w:tab/>
        <w:t>Off went the cart with the home packed in it,</w:t>
        <w:br/>
        <w:tab/>
        <w:t>I walked behind with me old cock linnet.</w:t>
        <w:br/>
        <w:tab/>
        <w:t>But I dillied and dallied, dallied and dillied,</w:t>
        <w:br/>
        <w:tab/>
        <w:t>Lost the van and don't know where to roam.</w:t>
        <w:br/>
        <w:tab/>
        <w:t>You can't trust the specials like the old-time coppers</w:t>
        <w:br/>
        <w:tab/>
        <w:t>When you can't find your way ho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I’ve got a lovely bunch of coconuts </w:t>
        <w:br/>
        <w:tab/>
        <w:t xml:space="preserve">There they are all standing in a row </w:t>
        <w:br/>
        <w:tab/>
        <w:t xml:space="preserve">Big ones, small ones, some as big as your head </w:t>
        <w:br/>
        <w:tab/>
        <w:t xml:space="preserve">Give them a twist a flick of the wrist </w:t>
        <w:br/>
        <w:tab/>
        <w:t xml:space="preserve">That’s what the showman said </w:t>
        <w:br/>
        <w:tab/>
        <w:t xml:space="preserve">I’ve got a lovely bunch of coconuts </w:t>
        <w:br/>
        <w:tab/>
        <w:t xml:space="preserve">Every ball you throw will make me rich </w:t>
        <w:br/>
        <w:tab/>
        <w:t xml:space="preserve">There stands my wife, the idol of me life </w:t>
        <w:br/>
        <w:tab/>
        <w:t xml:space="preserve">Singing roll a bowl a ball a penny a pitch </w:t>
        <w:br/>
        <w:tab/>
        <w:t xml:space="preserve">Singing roll a bowl a ball a penny a pitch </w:t>
        <w:br/>
        <w:tab/>
        <w:t xml:space="preserve">Roll a bowl a ball a penny a pitch </w:t>
        <w:br/>
        <w:tab/>
        <w:t xml:space="preserve">Roll a bowl a ball, roll a bowl a ball </w:t>
        <w:br/>
        <w:tab/>
        <w:t>Singing roll a bowl a ball a penny a pi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at a rotten song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 And what a rotten sin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o-oo-oo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- up –Mother-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0:00Z</dcterms:created>
  <dc:creator>Guy Dearden</dc:creator>
  <dc:description/>
  <cp:keywords/>
  <dc:language>en-US</dc:language>
  <cp:lastModifiedBy>Guy Dearden</cp:lastModifiedBy>
  <dcterms:modified xsi:type="dcterms:W3CDTF">2012-05-15T17:40:00Z</dcterms:modified>
  <cp:revision>2</cp:revision>
  <dc:subject/>
  <dc:title>Choo Choo Ch’ Boogie (Five Guys Named Moe)</dc:title>
</cp:coreProperties>
</file>